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75"/>
      </w:tblGrid>
      <w:tr>
        <w:trPr>
          <w:trHeight w:val="411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8EAADB" w:val="clear"/>
          </w:tcPr>
          <w:p>
            <w:pPr>
              <w:pStyle w:val="Normal"/>
              <w:snapToGrid w:val="false"/>
              <w:spacing w:lineRule="auto" w:line="288" w:before="200" w:after="0"/>
              <w:ind w:left="864" w:right="864" w:hanging="864"/>
              <w:jc w:val="center"/>
              <w:rPr>
                <w:rFonts w:cs="Calibri"/>
                <w:i/>
                <w:i/>
                <w:color w:val="404040"/>
                <w:kern w:val="0"/>
              </w:rPr>
            </w:pPr>
            <w:r>
              <w:rPr>
                <w:rFonts w:cs="Calibri"/>
                <w:i/>
                <w:color w:val="404040"/>
                <w:kern w:val="0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8EAADB" w:val="clea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sz w:val="28"/>
              </w:rPr>
              <w:t>Carnon Downs Drama Group Annual General Meeting - Agenda</w:t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ate</w:t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rlito Regular;Times New Roman" w:cs="Calibri"/>
              </w:rPr>
              <w:t>Sunday 23 April 2023 T</w:t>
            </w:r>
            <w:r>
              <w:rPr>
                <w:rFonts w:cs="Calibri"/>
              </w:rPr>
              <w:t>ime 5 .30pm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Location</w:t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</w:rPr>
              <w:t>The Perranwell Centre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160"/>
              <w:contextualSpacing/>
              <w:rPr>
                <w:rFonts w:ascii="Verdana" w:hAnsi="Verdana" w:eastAsia="Times New Roman" w:cs="Calibri"/>
                <w:color w:val="000000"/>
                <w:sz w:val="24"/>
                <w:szCs w:val="20"/>
                <w:lang w:eastAsia="en-GB"/>
              </w:rPr>
            </w:pPr>
            <w:r>
              <w:rPr>
                <w:rFonts w:eastAsia="Times New Roman" w:cs="Calibri" w:ascii="Verdana" w:hAnsi="Verdana"/>
                <w:color w:val="000000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come and apologies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 AOB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tes of previous meeting</w:t>
              <w:br/>
              <w:t xml:space="preserve">a.  Approval </w:t>
              <w:br/>
              <w:t>b. Matters arising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person’s Report 2022 presented by David Ivall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Treasurer’s Report 2022 presented by Mark Breach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ds Presentation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ndments to Constitution – see Appendix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scriptions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ies and procedures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ion of officers and committee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ficers standing for re-ele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air – David Iv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ice-chair – John Frankl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reasurer – Mark Bre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ecretary – Chris B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bers standing for re-ele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nn Lejeu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racey Hol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o Burne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m Furni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ul Bar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cancy – general 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general 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general member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OB (to be notified under item 2 above)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ing ends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60"/>
              <w:contextualSpacing/>
              <w:rPr>
                <w:rFonts w:cs="Calibri"/>
                <w:sz w:val="24"/>
                <w:szCs w:val="20"/>
                <w:lang w:eastAsia="en-GB"/>
              </w:rPr>
            </w:pPr>
            <w:r>
              <w:rPr>
                <w:rFonts w:cs="Calibri"/>
                <w:sz w:val="24"/>
                <w:szCs w:val="20"/>
                <w:lang w:eastAsia="en-GB"/>
              </w:rPr>
            </w:r>
          </w:p>
        </w:tc>
        <w:tc>
          <w:tcPr>
            <w:tcW w:w="8975" w:type="dxa"/>
            <w:tcBorders>
              <w:top w:val="single" w:sz="6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w committee set date of first committee meet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14:00Z</dcterms:created>
  <dc:creator>Chris Breach</dc:creator>
  <dc:description/>
  <cp:keywords/>
  <dc:language>en-US</dc:language>
  <cp:lastModifiedBy>Chris Breach</cp:lastModifiedBy>
  <dcterms:modified xsi:type="dcterms:W3CDTF">2023-03-20T20:15:00Z</dcterms:modified>
  <cp:revision>3</cp:revision>
  <dc:subject/>
  <dc:title/>
</cp:coreProperties>
</file>